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sz w:val="24"/>
          <w:szCs w:val="24"/>
        </w:rPr>
      </w:pPr>
      <w:r>
        <w:rPr>
          <w:sz w:val="24"/>
          <w:szCs w:val="24"/>
        </w:rPr>
        <w:t>Questi è il Figlio mio, l’amato: in lui ho posto il mio compiacimento</w:t>
      </w:r>
    </w:p>
    <w:p>
      <w:pPr>
        <w:pStyle w:val="Normal"/>
        <w:spacing w:before="0" w:after="120"/>
        <w:jc w:val="center"/>
        <w:rPr/>
      </w:pPr>
      <w:r>
        <w:rPr>
          <w:rFonts w:cs="Arial" w:ascii="Arial" w:hAnsi="Arial"/>
          <w:b/>
          <w:sz w:val="28"/>
          <w:szCs w:val="28"/>
        </w:rPr>
        <w:t>Sabato del Battesimo di Gesù (09 Gennaio 2011)</w:t>
      </w:r>
    </w:p>
    <w:p>
      <w:pPr>
        <w:pStyle w:val="Normal"/>
        <w:spacing w:before="0" w:after="120"/>
        <w:jc w:val="both"/>
        <w:rPr>
          <w:b/>
          <w:b/>
          <w:sz w:val="22"/>
          <w:szCs w:val="22"/>
        </w:rPr>
      </w:pPr>
      <w:r>
        <w:rPr>
          <w:b/>
          <w:sz w:val="22"/>
          <w:szCs w:val="22"/>
        </w:rPr>
        <w:t>Carissimo/a</w:t>
      </w:r>
    </w:p>
    <w:p>
      <w:pPr>
        <w:pStyle w:val="Normal"/>
        <w:spacing w:before="0" w:after="120"/>
        <w:jc w:val="both"/>
        <w:rPr>
          <w:sz w:val="22"/>
          <w:szCs w:val="22"/>
        </w:rPr>
      </w:pPr>
      <w:r>
        <w:rPr>
          <w:sz w:val="22"/>
          <w:szCs w:val="22"/>
        </w:rPr>
        <w:t>Ogni evento della vita di Gesù è carico di mistero. L’occhio umano è però assai limitato, quasi cieco e mai riuscirà a percepire in pienezza di verità quanto si sta compiendo dinanzi ad esso. Anche i profeti hanno occhi limitati. Anche loro non riescono a cogliere tutto del mistero di Gesù. Nella loro vita però interviene sempre lo Spirito Santo e rivela loro il mistero di Gesù in pienezza di verità e sovente anche di comprensione. Lo Spirito di Dio dona loro l’intelligenza della realtà. Se lo Spirito non venisse sempre in aiuto della nostra pochezza di mente e di cuore, la fede in Lui ed ogni verità sulla quale la fede si costruisce e si fonda, scomparirebbero dalla nostra terra. Invece Lui viene con premura, amore, misericordia, somma bontà e compassione per noi, e la luce della sua verità continua a brillare per noi. È sempre il Signore il Custode della sua luce. È sempre Lui l’Interprete di se stesso. È Sempre Lui il perenne Rivelatore della sua divina essenza.</w:t>
      </w:r>
    </w:p>
    <w:p>
      <w:pPr>
        <w:pStyle w:val="Normal"/>
        <w:spacing w:before="0" w:after="120"/>
        <w:jc w:val="both"/>
        <w:rPr>
          <w:sz w:val="22"/>
          <w:szCs w:val="22"/>
        </w:rPr>
      </w:pPr>
      <w:r>
        <w:rPr>
          <w:sz w:val="22"/>
          <w:szCs w:val="22"/>
        </w:rPr>
        <w:t xml:space="preserve">Giovanni il Battista vede venire Gesù al suo battesimo. Non comprende. Reputa non necessaria questa sua decisione. Lui non conosce il motivo per cui Gesù deve lasciarsi battezzare e vuole impedirglielo. Gesù gli dice che Lui deve adempiere ogni giustizia. In altre parole, gli dice che è Dio che richiede questo e che Lui deve obbedire con immediatezza. Ad ogni comando del Padre sempre si deve rispondere con la più immediata, pronta, sollecita obbedienza. Mai un solo desiderio del Padre deve essere disatteso. Dinanzi alla volontà del Padre Giovanni si arrende. Dona il battesimo a Cristo Signore. </w:t>
      </w:r>
    </w:p>
    <w:p>
      <w:pPr>
        <w:pStyle w:val="Normal"/>
        <w:spacing w:before="0" w:after="120"/>
        <w:jc w:val="both"/>
        <w:rPr>
          <w:i/>
          <w:i/>
          <w:sz w:val="22"/>
          <w:szCs w:val="22"/>
        </w:rPr>
      </w:pPr>
      <w:r>
        <w:rPr>
          <w:i/>
          <w:sz w:val="22"/>
          <w:szCs w:val="22"/>
        </w:rPr>
        <w:t>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w:t>
      </w:r>
    </w:p>
    <w:p>
      <w:pPr>
        <w:pStyle w:val="Normal"/>
        <w:spacing w:before="0" w:after="120"/>
        <w:jc w:val="both"/>
        <w:rPr>
          <w:sz w:val="22"/>
          <w:szCs w:val="22"/>
        </w:rPr>
      </w:pPr>
      <w:r>
        <w:rPr>
          <w:sz w:val="22"/>
          <w:szCs w:val="22"/>
        </w:rPr>
        <w:t>Gesù deve lasciarsi battezzare da Giovanni pubblicamente, perché dinanzi ad ogni uomo deve apparire che Lui vive il suo ministero messianico dalla verità più profonda che è quella dell’umiltà. Gesù si umilia, si sottopone al battesimo di penitenza predicato da Giovanni. Ma qual è esattamente la penitenza di Cristo Gesù? Non certo il pentimento e l’emendamento per i peccati commessi. Gesù mai ha commesso un solo peccati veniale, anche minimo. Lui è sempre nella perfezione dell’obbedienza, dell’amore, della carità, della fedeltà al Padre suo. La penitenza di Gesù Signore è questa: privarsi oggi e sempre della sua volontà umana per farne dono al Padre celeste. Egli non si deve appartenere in niente. Egli si deve spogliare di sé per essere tutto, oggi e sempre, del Padre. Il Padre deve poter sempre disporre di Lui, in ogni momento, anche quando giunge l’ora di andare in croce per la redenzione dell’umanità.</w:t>
      </w:r>
    </w:p>
    <w:p>
      <w:pPr>
        <w:pStyle w:val="Normal"/>
        <w:spacing w:before="0" w:after="120"/>
        <w:jc w:val="both"/>
        <w:rPr>
          <w:sz w:val="22"/>
          <w:szCs w:val="22"/>
        </w:rPr>
      </w:pPr>
      <w:r>
        <w:rPr>
          <w:sz w:val="22"/>
          <w:szCs w:val="22"/>
        </w:rPr>
        <w:t>È questa la vera penitenza che ogni uomo deve dare: la propria volontà a Dio, perché Lui possa disporre di noi, sempre. Tutte le altre penitenze devono essere propedeutiche perché si possa compiere questa. Mai devono essere di sostituzione. Per noi invece sono quasi tutte di sostituzione, mentre la vera penitenza non viene operata. Facciamo cose, ma non siamo di Dio. Agiamo in un modo anziché in un altro, ma Dio non può governare la nostra vita. Noi non siamo strumenti umili e miti nelle sue mani .</w:t>
      </w:r>
    </w:p>
    <w:p>
      <w:pPr>
        <w:pStyle w:val="Normal"/>
        <w:spacing w:before="0" w:after="120"/>
        <w:jc w:val="both"/>
        <w:rPr>
          <w:sz w:val="22"/>
          <w:szCs w:val="22"/>
        </w:rPr>
      </w:pPr>
      <w:r>
        <w:rPr>
          <w:sz w:val="22"/>
          <w:szCs w:val="22"/>
        </w:rPr>
        <w:t>Se non ci spogliamo della nostra volontà, il Padre non ci può consacrare dal Cielo con l’invio del suo Santo Spirito. Lo Spirito del Signore deve conservarci sempre nella più attuale volontà di Dio. Ora se non la volontà non la doniamo al Signore, ce la teniamo per noi, non vogliamo che alcuno intervenga nella nostra vita, come fa Dio ad inviare il suo Santo Spirito per comunicarci il suo disegno di salvezza da attuarsi in noi e per mezzo nostro nei fratelli? Noi tutti siamo religiosi, cioè facciamo tante cose, ma non facciamo la cosa utile, giusta, santa: non ci spogliamo della nostra volontà, non ci priviamo dei nostri desideri, non ci lasciamo fare da Dio secondo la sua divina volontà, non permettiamo che lo Spirito Santo crei comunione tra noi e il Signore. Senza comunione fon Dio, mai nessuna opera di redenzione potrà essere compiuta.</w:t>
      </w:r>
    </w:p>
    <w:p>
      <w:pPr>
        <w:pStyle w:val="Normal"/>
        <w:spacing w:before="0" w:after="120"/>
        <w:jc w:val="both"/>
        <w:rPr>
          <w:sz w:val="22"/>
          <w:szCs w:val="22"/>
        </w:rPr>
      </w:pPr>
      <w:r>
        <w:rPr>
          <w:sz w:val="22"/>
          <w:szCs w:val="22"/>
        </w:rPr>
        <w:t xml:space="preserve">Vergine Maria, Madre della Redenzione, Angeli e Santi, aiutateci a vivere di giustizia perfetta. </w:t>
      </w:r>
    </w:p>
    <w:p>
      <w:pPr>
        <w:pStyle w:val="Normal"/>
        <w:spacing w:before="0" w:after="120"/>
        <w:jc w:val="right"/>
        <w:rPr>
          <w:b/>
          <w:b/>
          <w:i/>
          <w:i/>
          <w:sz w:val="22"/>
          <w:szCs w:val="22"/>
        </w:rPr>
      </w:pPr>
      <w:r>
        <w:rPr>
          <w:b/>
          <w:i/>
          <w:sz w:val="22"/>
          <w:szCs w:val="22"/>
        </w:rPr>
        <w:t>01 Gennaio 2011</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5:37:00Z</dcterms:created>
  <dc:creator>pc</dc:creator>
  <dc:description/>
  <cp:keywords/>
  <dc:language>en-US</dc:language>
  <cp:lastModifiedBy>pc</cp:lastModifiedBy>
  <cp:lastPrinted>2010-11-10T18:24:00Z</cp:lastPrinted>
  <dcterms:modified xsi:type="dcterms:W3CDTF">2010-12-29T05:37:00Z</dcterms:modified>
  <cp:revision>2</cp:revision>
  <dc:subject/>
  <dc:title>055SABATO 30</dc:title>
</cp:coreProperties>
</file>